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к письм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УО от 23.01.2025 г. № 170</w:t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 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/ паспорт (нужное подчеркнуть), серия и номер документа, дата выдачи, наименование органа, выдавшего документ: 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rFonts w:eastAsia="Calibri"/>
          <w:b/>
          <w:color w:val="000000"/>
        </w:rPr>
        <w:t>МАОУ СШ 151</w:t>
      </w:r>
      <w:r>
        <w:rPr>
          <w:rFonts w:eastAsia="Calibri"/>
          <w:color w:val="000000"/>
        </w:rPr>
        <w:t>, _____ «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 (серия и номер, дата выдачи и кем выдан): 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ConsPlusNormal"/>
          <w:rFonts w:eastAsia="Calibri" w:cs="Times New Roman"/>
          <w:color w:val="000000"/>
          <w:sz w:val="22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</w:t>
      </w:r>
      <w:r>
        <w:rPr>
          <w:rStyle w:val="ConsPlusNormal"/>
          <w:rFonts w:eastAsia="Calibri" w:cs="Times New Roman"/>
          <w:sz w:val="22"/>
        </w:rPr>
        <w:t>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в загородный оздоровительный лагерь, прошу направить (нужное отметить знаком «V» с указанием р</w:t>
      </w:r>
      <w:r>
        <w:rPr/>
        <w:t>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6"/>
        <w:gridCol w:w="9833"/>
      </w:tblGrid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>
          <w:trHeight w:val="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9833"/>
      </w:tblGrid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свидетельства о рождении / паспорта ребен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паспорта родител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регистрации по месту жительства / пребы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566" w:gutter="0" w:header="0" w:top="426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bratus_CV</dc:creator>
  <dc:description/>
  <cp:keywords/>
  <dc:language>en-US</dc:language>
  <cp:lastModifiedBy>4-3-01</cp:lastModifiedBy>
  <cp:lastPrinted>2025-01-23T11:53:00Z</cp:lastPrinted>
  <dcterms:modified xsi:type="dcterms:W3CDTF">2025-01-29T04:12:00Z</dcterms:modified>
  <cp:revision>7</cp:revision>
  <dc:subject/>
  <dc:title/>
</cp:coreProperties>
</file>